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lineRule="auto" w:line="240"/>
        <w:ind w:right="-437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2.9pt" filled="f" o:ole="">
            <v:imagedata r:id="rId3" o:title=""/>
          </v:shape>
          <o:OLEObject Type="Embed" ProgID="" ShapeID="ole_rId2" DrawAspect="Content" ObjectID="_1403039198" r:id="rId2"/>
        </w:objec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 Е Ш Е Н И Е                                                                    </w:t>
      </w:r>
    </w:p>
    <w:p>
      <w:pPr>
        <w:pStyle w:val="Heading4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от  28.01.2021года                                     № 4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выплате ежеквартальной премии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уководствуясь статьей 20 Устава Макарьевского муниципального района Костромской области, в соответствии с решением Собрания депутатов Макарьевского муниципального района от 31.102019 №71 «Об оплате труда лиц, замещающих муниципальные должности Макарьевского муниципального района Костромской области»,  Собрание депутатов Макарьевского муниципальн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 Учитывая письмо администрации Костромской области от 24.12.2020 исх.№АА-12662/1, снизить главе Макарьевского муниципального района Костромской области размер премии за выполнение особо важных и сложных заданий за четвертый квартал 2020 года на 10 (десять) процентов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 Выплатить главе Макарьевского муниципального района Костромской области премию за выполнение особо важных и сложных заданий за четвертый квартал 2020 года в размере 36759,0 рублей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4. Настоящее решение направить главе Макарьевского муниципального района для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78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ndale Sans UI;Arial Unicode MS" w:cs="Arial"/>
                <w:kern w:val="2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5:00Z</dcterms:created>
  <dc:creator>Администрация Макарьевского района</dc:creator>
  <dc:description/>
  <cp:keywords/>
  <dc:language>en-US</dc:language>
  <cp:lastModifiedBy>Пользователь</cp:lastModifiedBy>
  <cp:lastPrinted>2021-01-29T10:17:00Z</cp:lastPrinted>
  <dcterms:modified xsi:type="dcterms:W3CDTF">2021-01-29T07:18:00Z</dcterms:modified>
  <cp:revision>3</cp:revision>
  <dc:subject/>
  <dc:title>РОССИЙСКАЯ ФЕДЕРАЦИЯ</dc:title>
</cp:coreProperties>
</file>